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con D.D. n. 57 del 20/10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Analisi dei bisogni della popolazione anziana mediante interviste ad anziani e testimoni privilegiati nell’ambito del social housing per anziani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43" w:right="985" w:gutter="0" w:header="737" w:top="2836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3" wp14:anchorId="13B173B5">
              <wp:simplePos x="0" y="0"/>
              <wp:positionH relativeFrom="page">
                <wp:posOffset>5086350</wp:posOffset>
              </wp:positionH>
              <wp:positionV relativeFrom="page">
                <wp:posOffset>9542145</wp:posOffset>
              </wp:positionV>
              <wp:extent cx="1810385" cy="99250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440" cy="99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e-mail: segreteria.dises@sm.univpm.i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EC: direttore.dises@pec.univpm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00.5pt;margin-top:751.35pt;width:142.5pt;height:78.1pt;mso-wrap-style:square;v-text-anchor:top;mso-position-horizontal-relative:page;mso-position-vertical-relative:page" wp14:anchorId="13B173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e-mail: segreteria.dises@sm.univpm.it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EC: direttore.dises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04850</wp:posOffset>
          </wp:positionH>
          <wp:positionV relativeFrom="paragraph">
            <wp:posOffset>156845</wp:posOffset>
          </wp:positionV>
          <wp:extent cx="701040" cy="475615"/>
          <wp:effectExtent l="0" t="0" r="0" b="0"/>
          <wp:wrapNone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285750</wp:posOffset>
          </wp:positionH>
          <wp:positionV relativeFrom="paragraph">
            <wp:posOffset>120650</wp:posOffset>
          </wp:positionV>
          <wp:extent cx="1030605" cy="511810"/>
          <wp:effectExtent l="0" t="0" r="0" b="0"/>
          <wp:wrapNone/>
          <wp:docPr id="1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71389"/>
    <w:rPr>
      <w:rFonts w:ascii="Segoe UI" w:hAnsi="Segoe UI" w:cs="Segoe UI"/>
      <w:sz w:val="18"/>
      <w:szCs w:val="18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f5895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af5895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af58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72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138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66d2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f5895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af5895"/>
    <w:pPr>
      <w:widowControl w:val="false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9da718cf98cdef3f29e44aa0591f59a1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869e9ace729e26d296bbed3239a9738b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EF15D9-F96F-43B8-A68A-591E93223967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47C0650D-0E6C-4BC2-81AD-F90F0CB7C38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E975A7-CF08-4DFD-91C6-65A0FCC42FB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B61FA8-2E5E-42A2-87DF-A1CC557641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58:00Z</dcterms:created>
  <dc:creator>Debora Bini</dc:creator>
  <dc:description/>
  <dc:language>en-US</dc:language>
  <cp:lastModifiedBy>ALEX PIERONI</cp:lastModifiedBy>
  <cp:lastPrinted>2018-01-17T08:45:00Z</cp:lastPrinted>
  <dcterms:modified xsi:type="dcterms:W3CDTF">2025-10-2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