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7582751"/>
      <w:bookmarkStart w:id="1" w:name="_Hlk156814975"/>
      <w:r>
        <w:rPr>
          <w:rFonts w:cs="Arial" w:ascii="Arial" w:hAnsi="Arial"/>
          <w:sz w:val="22"/>
          <w:szCs w:val="22"/>
        </w:rPr>
        <w:t xml:space="preserve">al Bando emanato con D.D. n. 57 del 20/10/2025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Analisi dei bisogni della popolazione anziana mediante interviste ad anziani e testimoni privilegiati nell’ambito del social housing per anziani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a Direttric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sz w:val="22"/>
          <w:szCs w:val="22"/>
        </w:rPr>
        <w:t xml:space="preserve">titoli e colloquio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</w:t>
      </w:r>
      <w:r>
        <w:rPr>
          <w:rFonts w:cs="Arial" w:ascii="Arial" w:hAnsi="Arial"/>
          <w:sz w:val="22"/>
          <w:szCs w:val="22"/>
        </w:rPr>
        <w:t>Progetto di Ricerca di Ateneo anno 2024 dal titolo Terza Missione – “S</w:t>
      </w:r>
      <w:r>
        <w:rPr>
          <w:rFonts w:cs="Arial" w:ascii="Arial" w:hAnsi="Arial"/>
          <w:iCs/>
          <w:sz w:val="22"/>
          <w:szCs w:val="22"/>
        </w:rPr>
        <w:t>MART VILLAGE”</w:t>
      </w:r>
      <w:r>
        <w:rPr>
          <w:rFonts w:cs="Arial" w:ascii="Arial" w:hAnsi="Arial"/>
          <w:sz w:val="22"/>
          <w:szCs w:val="22"/>
        </w:rPr>
        <w:t xml:space="preserve"> - CUP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C24004570005 -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la Prof.ssa Micol Bronzin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orato di ricerca in …………………………………………………… Conseguito in data ……………Presso………………………………………………………………………………..; di essere iscritto all’ordine ……………..o all’albo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ì come richies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1" wp14:anchorId="13B173B5">
              <wp:simplePos x="0" y="0"/>
              <wp:positionH relativeFrom="page">
                <wp:posOffset>5086350</wp:posOffset>
              </wp:positionH>
              <wp:positionV relativeFrom="page">
                <wp:posOffset>9542145</wp:posOffset>
              </wp:positionV>
              <wp:extent cx="1810385" cy="99250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440" cy="99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e-mail: segreteria.dises@sm.univpm.i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6"/>
                              <w:szCs w:val="16"/>
                            </w:rPr>
                            <w:t>PEC: direttore.dises@pec.univpm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00.5pt;margin-top:751.35pt;width:142.5pt;height:78.1pt;mso-wrap-style:square;v-text-anchor:top;mso-position-horizontal-relative:page;mso-position-vertical-relative:page" wp14:anchorId="13B173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e-mail: segreteria.dises@sm.univpm.it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000000"/>
                        <w:sz w:val="16"/>
                        <w:szCs w:val="16"/>
                      </w:rPr>
                      <w:t>PEC: direttore.dises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-704850</wp:posOffset>
          </wp:positionH>
          <wp:positionV relativeFrom="paragraph">
            <wp:posOffset>156845</wp:posOffset>
          </wp:positionV>
          <wp:extent cx="701040" cy="475615"/>
          <wp:effectExtent l="0" t="0" r="0" b="0"/>
          <wp:wrapNone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285750</wp:posOffset>
          </wp:positionH>
          <wp:positionV relativeFrom="paragraph">
            <wp:posOffset>120650</wp:posOffset>
          </wp:positionV>
          <wp:extent cx="1030605" cy="511810"/>
          <wp:effectExtent l="0" t="0" r="0" b="0"/>
          <wp:wrapNone/>
          <wp:docPr id="1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rientri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a71389"/>
    <w:rPr>
      <w:rFonts w:ascii="Segoe UI" w:hAnsi="Segoe UI" w:cs="Segoe UI"/>
      <w:sz w:val="18"/>
      <w:szCs w:val="18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af5895"/>
    <w:rPr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af5895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af58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72c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138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66d2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af5895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af5895"/>
    <w:pPr>
      <w:widowControl w:val="false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9da718cf98cdef3f29e44aa0591f59a1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869e9ace729e26d296bbed3239a9738b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EF15D9-F96F-43B8-A68A-591E93223967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47C0650D-0E6C-4BC2-81AD-F90F0CB7C38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E975A7-CF08-4DFD-91C6-65A0FCC42FB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B61FA8-2E5E-42A2-87DF-A1CC557641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0</Words>
  <Characters>3991</Characters>
  <CharactersWithSpaces>46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57:00Z</dcterms:created>
  <dc:creator>Debora Bini</dc:creator>
  <dc:description/>
  <dc:language>en-US</dc:language>
  <cp:lastModifiedBy>ALEX PIERONI</cp:lastModifiedBy>
  <cp:lastPrinted>2018-01-17T08:45:00Z</cp:lastPrinted>
  <dcterms:modified xsi:type="dcterms:W3CDTF">2025-10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