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50 del 22/08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struzione di datasets e analisi statistico-econometriche su temi microeconomici attinenti le ICT (information and communication technologies), la telemedicina e i loro correlati socio-istituzionali; scrittura di report scientifici preliminari sui risultati delle analis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8:00Z</dcterms:created>
  <dc:creator>Debora Bini</dc:creator>
  <dc:description/>
  <dc:language>en-US</dc:language>
  <cp:lastModifiedBy>ALEX PIERONI</cp:lastModifiedBy>
  <cp:lastPrinted>2025-08-22T07:45:00Z</cp:lastPrinted>
  <dcterms:modified xsi:type="dcterms:W3CDTF">2025-08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