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ind w:right="282" w:hanging="0"/>
        <w:jc w:val="center"/>
        <w:rPr>
          <w:rStyle w:val="FontStyle8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1462405" cy="1462405"/>
            <wp:effectExtent l="0" t="0" r="0" b="0"/>
            <wp:wrapNone/>
            <wp:docPr id="1" name="Immagine 1" descr="Immagine che contiene simbolo, emblema, schizzo, cerch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schizzo, cerch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Style w:val="FontStyle82"/>
          <w:rFonts w:ascii="Aptos Display" w:hAnsi="Aptos Display" w:asciiTheme="majorHAnsi" w:hAnsiTheme="majorHAnsi"/>
        </w:rPr>
        <w:t xml:space="preserve">       </w:t>
      </w:r>
      <w:r>
        <w:rPr>
          <w:rStyle w:val="FontStyle82"/>
          <w:rFonts w:ascii="Aptos Display" w:hAnsi="Aptos Display" w:asciiTheme="majorHAnsi" w:hAnsiTheme="majorHAnsi"/>
        </w:rPr>
        <w:t>UNIVERSITÀ POLITECNICA DELLE MARCHE</w:t>
      </w:r>
    </w:p>
    <w:p>
      <w:pPr>
        <w:pStyle w:val="Style11"/>
        <w:widowControl/>
        <w:spacing w:lineRule="exact" w:line="240"/>
        <w:ind w:left="398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Style w:val="FontStyle63"/>
          <w:rFonts w:ascii="Aptos" w:hAnsi="Aptos" w:asciiTheme="minorHAnsi" w:hAnsiTheme="minorHAnsi"/>
          <w:b/>
          <w:bCs/>
          <w:sz w:val="24"/>
          <w:szCs w:val="24"/>
        </w:rPr>
        <w:t>MODULO MISSIONI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left"/>
              <w:rPr>
                <w:rStyle w:val="FontStyle63"/>
                <w:rFonts w:ascii="Aptos" w:hAnsi="Aptos" w:asciiTheme="minorHAnsi" w:hAnsiTheme="minorHAnsi"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sz w:val="24"/>
                <w:szCs w:val="24"/>
                <w:lang w:val="it-IT" w:bidi="ar-SA"/>
              </w:rPr>
              <w:t>Struttura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center"/>
              <w:rPr>
                <w:rStyle w:val="FontStyle63"/>
                <w:rFonts w:ascii="Aptos" w:hAnsi="Aptos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b/>
                <w:bCs/>
                <w:sz w:val="24"/>
                <w:szCs w:val="24"/>
                <w:lang w:val="it-IT" w:bidi="ar-SA"/>
              </w:rPr>
              <w:t>DIPARTIMENTO DI SCIENZE ECONOMICHE E SOCIALI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9196198"/>
            <w:bookmarkEnd w:id="0"/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RESIDENZ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footnoteReference w:id="2"/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QUALIFIC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661"/>
        <w:gridCol w:w="486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GGETTO E MOTIVAZIONE DELLA MISSIONE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senza spe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con sp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e/trasferta all’estero – modalità di rimbor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Rimborso documenta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 Trattamento alternativo </w:t>
      </w:r>
      <w:r>
        <w:rPr/>
        <w:t>(importo forfettario a titolo di vitto e alloggio pari ad € 70,00 al gio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DO DI PROGETTO</w:t>
      </w:r>
      <w:r>
        <w:rPr>
          <w:sz w:val="24"/>
          <w:szCs w:val="24"/>
        </w:rPr>
        <w:t xml:space="preserve"> sul quale verrà imputata la spesa (se presente)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ZZI DI TRASPORTO STRAORDINARI PREVI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AUTO PROPRIA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MEZZO NOLEGGI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URB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EXTRAURBAN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>
          <w:trHeight w:val="745" w:hRule="atLeast"/>
        </w:trPr>
        <w:tc>
          <w:tcPr>
            <w:tcW w:w="16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OTIVAZION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bookmarkStart w:id="3" w:name="_Hlk179195194"/>
      <w:r>
        <w:rPr>
          <w:sz w:val="20"/>
          <w:szCs w:val="20"/>
        </w:rPr>
        <w:t xml:space="preserve">Le motivazioni per l’utilizzo dei mezzi straordinari sono elencate all’art. 10 del Regolamento Missioni, consultabile al link </w:t>
      </w:r>
      <w:hyperlink r:id="rId3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  <w:bookmarkEnd w:id="3"/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jc w:val="center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Style w:val="FontStyle66"/>
          <w:rFonts w:cs="Arial" w:cstheme="minorBidi"/>
          <w:spacing w:val="0"/>
          <w:sz w:val="20"/>
          <w:szCs w:val="20"/>
        </w:rPr>
        <w:t>Dichiarazione di esonero da responsabilità</w:t>
      </w:r>
    </w:p>
    <w:p>
      <w:pPr>
        <w:pStyle w:val="Normal"/>
        <w:spacing w:before="0" w:after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Il sottoscritto, con riferimento alla missione/trasferta in oggetto, dichiara di sollevare l’Amministrazione da ogni responsabilità diretta o indiretta circa l’uso del 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propri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noleggiat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offerto</w:t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  <w:u w:val="single"/>
        </w:rPr>
      </w:pPr>
      <w:r>
        <w:rPr/>
        <w:t xml:space="preserve">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  <w:u w:val="single"/>
        </w:rPr>
        <w:t>_______________________________</w:t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A PREVENTIV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ANTICIP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ì</w:t>
      </w:r>
    </w:p>
    <w:tbl>
      <w:tblPr>
        <w:tblStyle w:val="Grigliatabell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mporto richie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L’anticipazione è concessa sulla base di quanto disposto dall’art. 14 del Regolamento Missioni, consultabile al link </w:t>
      </w:r>
      <w:hyperlink r:id="rId4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SI AUTORIZ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ITOLARE DEL F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 DELLA SCUOLA DI SPECIALIZZAZIONE (per specializzan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highlight w:val="yellow"/>
          <w:u w:val="single"/>
        </w:rPr>
        <w:t>SOLO PER I DOTTO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CLO_________________        ISCRITTO AL 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TOR (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ORDINATORE del CORSO DI DOTTORATO DI RICERCA (cognome 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ED INDENN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sostenute così come previsto dall'art. 1 comma 3 del Regolamento Miss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552"/>
        <w:gridCol w:w="2126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OR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o Anticipo</w:t>
        <w:tab/>
        <w:t>o Sí</w:t>
        <w:tab/>
        <w:t>o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borso totale o parziale ricevuto da altri enti pubblici/privati</w:t>
        <w:tab/>
        <w:t>o Sí</w:t>
        <w:tab/>
        <w:t>o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STENUT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1841"/>
        <w:gridCol w:w="1275"/>
        <w:gridCol w:w="1133"/>
        <w:gridCol w:w="1276"/>
        <w:gridCol w:w="954"/>
        <w:gridCol w:w="1171"/>
      </w:tblGrid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TIPOLOGIA DI SPESA</w:t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ERE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E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BU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X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A NOLE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EDAGGIO AUTOSTRADALE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SSA DI SOGGIOR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Fonts w:ascii="Aptos" w:hAnsi="Aptos" w:asciiTheme="minorHAnsi" w:hAnsiTheme="minorHAnsi"/>
                <w:b/>
                <w:bCs/>
                <w:lang w:val="it-IT" w:bidi="ar-SA"/>
              </w:rPr>
              <w:t>TOTALE SPESE RICHIESTE A RIMBORS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TINERARIO PERCORSO CON AUTO PROPRIA</w:t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di traspo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I massimali di spesa rimborsabili sono indicati all’art. 9 del Regolamento Missioni, consultabile al link </w:t>
      </w:r>
      <w:hyperlink r:id="rId5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ustificativi di spesa dovranno essere allegati in originale alla presente richiesta, pena l’inammissibilità del rimbors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VERSAMENTO SU C/C BANCARI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da compilare solo se diverso rispetto al dato già presente in anagrafica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UTALI OSSERVAZIONI DEL RICHIED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LIQUI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LIQUIDATORE</w:t>
      </w:r>
    </w:p>
    <w:tbl>
      <w:tblPr>
        <w:tblStyle w:val="Grigliatabella"/>
        <w:tblW w:w="623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RIMBORSABIL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nticip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NETTO A PAG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UTALI ANNOT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Operatore: 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UTALI OSSERVAZIONI DEL SOGGETTO CHE AUTORIZ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Firma: 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945143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7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a dalla residenza.</w:t>
      </w:r>
    </w:p>
  </w:footnote>
  <w:footnote w:id="3"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se di alloggio, allegare fattura/ricevuta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i, allegare documentazione avente validità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iaggi con aereo, allegare biglietto e carta d’imbar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pm.it/Entra/Ateneo/Statuto_regolamenti_normativa/Regolamenti/Sezione_E_-_Regolamento_Missioni" TargetMode="External"/><Relationship Id="rId4" Type="http://schemas.openxmlformats.org/officeDocument/2006/relationships/hyperlink" Target="https://www.univpm.it/Entra/Ateneo/Statuto_regolamenti_normativa/Regolamenti/Sezione_E_-_Regolamento_Missioni" TargetMode="External"/><Relationship Id="rId5" Type="http://schemas.openxmlformats.org/officeDocument/2006/relationships/hyperlink" Target="https://www.univpm.it/Entra/Ateneo/Statuto_regolamenti_normativa/Regolamenti/Sezione_E_-_Regolamento_Mission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9da718cf98cdef3f29e44aa0591f59a1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869e9ace729e26d296bbed3239a9738b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E1F24-3DEE-486F-8D30-4841FA763A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DE0472-47DD-42AE-A179-E56139C6A48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3.xml><?xml version="1.0" encoding="utf-8"?>
<ds:datastoreItem xmlns:ds="http://schemas.openxmlformats.org/officeDocument/2006/customXml" ds:itemID="{0815F15C-9E37-4C8F-BD1A-A17FD985CB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00D19C-F9AD-4F58-BE8A-67DA36992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6</Pages>
  <Words>718</Words>
  <Characters>4097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3:00Z</dcterms:created>
  <dc:creator>SILVIA AGOSTINELLI</dc:creator>
  <dc:description/>
  <dc:language>en-US</dc:language>
  <cp:lastModifiedBy>ANDREINA BARONTINI</cp:lastModifiedBy>
  <dcterms:modified xsi:type="dcterms:W3CDTF">2025-05-12T08:35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</Properties>
</file>