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elibera CdD n. 3 del 12/03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ssistenza nell’elaborazione e applicazione di tecniche di machine learning al macrofinance and macrohistory databas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bfc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5:00Z</dcterms:created>
  <dc:creator>MATTEO MERCURI</dc:creator>
  <dc:description/>
  <dc:language>en-US</dc:language>
  <cp:lastModifiedBy>ALEX PIERONI</cp:lastModifiedBy>
  <dcterms:modified xsi:type="dcterms:W3CDTF">2025-03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