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CRISS n. 18 del 05/03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Divulgazione, accompagnamento all’innovazione per un “nuovo approccio” ai rischi da esposizione ad agenti chimici-fisici-biologici con effetti a lungo termin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7EBEECA4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7EBEE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e52b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FDE6D2-ECB1-4D09-A985-680F7E8CA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Debora Bini</dc:creator>
  <dc:description/>
  <dc:language>en-US</dc:language>
  <cp:lastModifiedBy>ALEX PIERONI</cp:lastModifiedBy>
  <cp:lastPrinted>2016-10-24T08:47:00Z</cp:lastPrinted>
  <dcterms:modified xsi:type="dcterms:W3CDTF">2025-03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