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</w:t>
      </w:r>
      <w:bookmarkStart w:id="2" w:name="_Hlk192155954"/>
      <w:bookmarkEnd w:id="0"/>
      <w:bookmarkEnd w:id="1"/>
      <w:r>
        <w:rPr>
          <w:rFonts w:cs="Arial" w:ascii="Arial" w:hAnsi="Arial"/>
          <w:sz w:val="22"/>
          <w:szCs w:val="22"/>
        </w:rPr>
        <w:t>delibera CdD n. 3 del 12/03/2025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ssistenza nell’elaborazione e applicazione di tecniche di machine learning al macrofinance and macrohistory databas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PRIN 2022 dal titolo “Hidden Markov Models for Early Warning Systems” di cui il Responsabile Scientifico è la Prof.ssa Claudia Pigin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conoscere la/e LINGUA/E STRANIERA/E (specificare  quali).....................................................LIVELLO avanzato,medio,etc)..………………………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di conoscere gli strumenti informatici: (specificare) …………………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5:00Z</dcterms:created>
  <dc:creator>MATTEO MERCURI</dc:creator>
  <dc:description/>
  <dc:language>en-US</dc:language>
  <cp:lastModifiedBy>ALEX PIERONI</cp:lastModifiedBy>
  <dcterms:modified xsi:type="dcterms:W3CDTF">2025-03-18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