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n. 8 del 03/02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</w:t>
      </w:r>
      <w:r>
        <w:rPr>
          <w:rFonts w:cs="Arial" w:ascii="Arial" w:hAnsi="Arial"/>
          <w:b/>
          <w:caps/>
          <w:sz w:val="22"/>
          <w:szCs w:val="22"/>
        </w:rPr>
        <w:t xml:space="preserve">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Tutor d’aula: </w:t>
      </w:r>
      <w:r>
        <w:rPr>
          <w:rFonts w:eastAsia="Times New Roman" w:cs="Arial" w:ascii="Arial" w:hAnsi="Arial"/>
          <w:sz w:val="22"/>
          <w:szCs w:val="22"/>
        </w:rPr>
        <w:t>attività di supporto alla didattica mediante collaborazione con i Docenti del Corso per l’organizzazione delle lezioni, esercitazioni, test di verifica e di project work; attività di collaborazione con il Project Manager per l’organizzazione e la gestione delle attività inerenti il Cors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43" w:right="987" w:gutter="0" w:header="737" w:top="340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320091E3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760" cy="10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Direttri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Prof.ssa Elena Spin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Tel. 071/220715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FrameContents"/>
                            <w:ind w:left="3516" w:hanging="0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27.75pt;margin-top:728.1pt;width:335.6pt;height:84.25pt;mso-wrap-style:square;v-text-anchor:top;mso-position-horizontal-relative:page;mso-position-vertical-relative:page" wp14:anchorId="320091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Direttric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Prof.ssa Elena Spin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Tel. 071/220715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FrameContents"/>
                      <w:ind w:left="3516" w:hanging="0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532a2"/>
    <w:rPr/>
  </w:style>
  <w:style w:type="character" w:styleId="FootnoteCharacters">
    <w:name w:val="Footnote Characters"/>
    <w:semiHidden/>
    <w:qFormat/>
    <w:rsid w:val="00753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c6567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32a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4ACA302-8C13-4BEE-B755-1243FB110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2:00Z</dcterms:created>
  <dc:creator>Debora Bini</dc:creator>
  <dc:description/>
  <dc:language>en-US</dc:language>
  <cp:lastModifiedBy>ALEX PIERONI</cp:lastModifiedBy>
  <cp:lastPrinted>2025-02-03T08:32:00Z</cp:lastPrinted>
  <dcterms:modified xsi:type="dcterms:W3CDTF">2025-02-0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