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n. 7 del 03/02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 -</w:t>
      </w:r>
      <w:r>
        <w:rPr>
          <w:rFonts w:cs="Arial" w:ascii="Arial" w:hAnsi="Arial"/>
          <w:b/>
          <w:caps/>
          <w:sz w:val="22"/>
          <w:szCs w:val="22"/>
        </w:rPr>
        <w:t xml:space="preserve">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roject Manager: elaborare la pianificazione e la programmazione di dettaglio delle attività legate alla realizzazione del Corso di Perfezionamento e il relativo coordinamento con i docenti del Corso di Perfezionamento; partecipare allo steering committee e mettere in atto le decisioni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 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 wp14:anchorId="045546EF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045546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c6567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4ACA302-8C13-4BEE-B755-1243FB11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7:00Z</dcterms:created>
  <dc:creator>Debora Bini</dc:creator>
  <dc:description/>
  <dc:language>en-US</dc:language>
  <cp:lastModifiedBy>ALEX PIERONI</cp:lastModifiedBy>
  <cp:lastPrinted>2016-10-24T08:47:00Z</cp:lastPrinted>
  <dcterms:modified xsi:type="dcterms:W3CDTF">2025-02-0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