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8 del 03/02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CRISS </w:t>
      </w:r>
      <w:r>
        <w:rPr>
          <w:rFonts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Tutor d’aula: </w:t>
      </w:r>
      <w:r>
        <w:rPr>
          <w:rFonts w:eastAsia="Times New Roman" w:cs="Arial" w:ascii="Arial" w:hAnsi="Arial"/>
          <w:sz w:val="22"/>
          <w:szCs w:val="22"/>
        </w:rPr>
        <w:t>attività di supporto alla didattica mediante collaborazione con i Docenti del Corso per l’organizzazione delle lezioni, esercitazioni, test di verifica e di project work; attività di collaborazione con il Project Manager per l’organizzazione e la gestione delle attività inerenti il Cors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rettrice del CRISS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/o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Corso di Perfezionamento dal titolo: “Management delle organizzazioni sanitarie a rete per Direttori di Struttura Complessa” a.a. 2023/2024 di cui la responsabile e coordinatrice è la Prof.ssa Elena Spina presso il CRISS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 wp14:anchorId="320091E3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320091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rientri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c65677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4ACA302-8C13-4BEE-B755-1243FB11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1:00Z</dcterms:created>
  <dc:creator>Debora Bini</dc:creator>
  <dc:description/>
  <dc:language>en-US</dc:language>
  <cp:lastModifiedBy>ALEX PIERONI</cp:lastModifiedBy>
  <cp:lastPrinted>2025-02-03T08:32:00Z</cp:lastPrinted>
  <dcterms:modified xsi:type="dcterms:W3CDTF">2025-02-0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