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Bando emanato con D.D. CRISS n. 7 del 03/02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CRISS </w:t>
      </w:r>
      <w:r>
        <w:rPr>
          <w:rFonts w:cs="Arial" w:ascii="Arial" w:hAnsi="Arial"/>
          <w:b/>
          <w:caps/>
          <w:sz w:val="22"/>
          <w:szCs w:val="22"/>
        </w:rPr>
        <w:t>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>Project Manager: elaborare la pianificazione e la programmazione di dettaglio delle attività legate alla realizzazione del Corso di Perfezionamento e il relativo coordinamento con i docenti del Corso di Perfezionamento; partecipare allo steering committee e mettere in atto le decisioni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ttrice del CRISS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/o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iCs/>
          <w:sz w:val="22"/>
          <w:szCs w:val="22"/>
        </w:rPr>
        <w:t>titoli e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>per lo svolgimento dell’attività specificata nel bando nell’ambito del Corso di Perfezionamento dal titolo: “Management delle organizzazioni sanitarie a rete per Direttori di Struttura Complessa” a.a. 2023/2024 di cui la responsabile e coordinatrice è la Prof.ssa Elena Spina presso il CRISS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le seguenti Pubblicazioni attinenti al profilo professionale indicato nel bando (specificare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Times New Roman" w:cs="Arial" w:ascii="Arial" w:hAnsi="Arial"/>
          <w:sz w:val="22"/>
          <w:szCs w:val="22"/>
          <w:lang w:eastAsia="ko-KR"/>
        </w:rPr>
        <w:t xml:space="preserve">Dichiarazione sostitutiva di certificazione (ART. 46 D.P.R. N. 445/2000) con Curriculum Vitae in formato europe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</w:rPr>
        <w:t>Fotocopia di un documento d’identità (fronte e retro) in corso di validità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 wp14:anchorId="045546EF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04554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rientri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c65677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4ACA302-8C13-4BEE-B755-1243FB110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3882</Characters>
  <CharactersWithSpaces>45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6:00Z</dcterms:created>
  <dc:creator>Debora Bini</dc:creator>
  <dc:description/>
  <dc:language>en-US</dc:language>
  <cp:lastModifiedBy>ALEX PIERONI</cp:lastModifiedBy>
  <cp:lastPrinted>2016-10-24T08:47:00Z</cp:lastPrinted>
  <dcterms:modified xsi:type="dcterms:W3CDTF">2025-02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