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bookmarkStart w:id="1" w:name="_Hlk156814975"/>
      <w:r>
        <w:rPr>
          <w:rFonts w:cs="Arial" w:ascii="Arial" w:hAnsi="Arial"/>
          <w:sz w:val="22"/>
          <w:szCs w:val="22"/>
        </w:rPr>
        <w:t xml:space="preserve">al Bando emanato con D.D. n. 79 del 18/12/2024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ttività di analisi dati su vulnerabilità abitativa e di salute degli Anziani in Italia nell’ambito del WP2 - Indici sintetici VAA/VSA a livello territorial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 di essere ammess_ alla selezione per tit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Progetto di ricerca finanziato dall’Unione Europea – Next Generation EU, bando a cascata nell’ambito del PNRR dal titolo “VAI -Vulnerabilità abitativa e di salute degli Anziani in Italia” di cui il Responsabile Scientifico è il Prof. Marco Arlott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1:00Z</dcterms:created>
  <dc:creator>MATTEO MERCURI</dc:creator>
  <dc:description/>
  <dc:language>en-US</dc:language>
  <cp:lastModifiedBy>ALEX PIERONI</cp:lastModifiedBy>
  <dcterms:modified xsi:type="dcterms:W3CDTF">2025-01-0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