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57582751"/>
      <w:bookmarkStart w:id="1" w:name="_Hlk156814975"/>
      <w:r>
        <w:rPr>
          <w:rFonts w:cs="Arial" w:ascii="Arial" w:hAnsi="Arial"/>
          <w:sz w:val="22"/>
          <w:szCs w:val="22"/>
        </w:rPr>
        <w:t xml:space="preserve">al Bando emanato con D.D. n. 67 del 28/11/2024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“Attività di analisi dati su vulnerabilità abitativa e di salute degli Anziani in Italia nell’ambito del WP2 - Indici sintetici VAA/VSA a livello territoriale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a Direttric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 di essere ammess_ alla selezione per tito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>per lo svolgimento dell’attività specificata nel bando nell’ambito del Progetto di ricerca finanziato dall’Unione Europea – Next Generation EU, bando a cascata nell’ambito del PNRR dal titolo “VAI -Vulnerabilità abitativa e di salute degli Anziani in Italia” di cui il Responsabile Scientifico è il Prof. Marco Arlotti presso il Dipartimento di Scienze Economiche e Sociali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di conoscere gli strumenti informatici: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>di avere le seguen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Fonts w:cs="Arial" w:ascii="Arial" w:hAnsi="Arial"/>
            <w:color w:val="0000FF"/>
            <w:sz w:val="22"/>
            <w:szCs w:val="22"/>
            <w:u w:val="single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eastAsia="Times New Roman" w:cs="Arial" w:ascii="Arial" w:hAnsi="Arial"/>
          <w:sz w:val="22"/>
          <w:szCs w:val="22"/>
          <w:lang w:eastAsia="ko-KR"/>
        </w:rPr>
        <w:t xml:space="preserve">Dichiarazione sostitutiva di certificazione (ART. 46 D.P.R. N. 445/2000) con Curriculum Vitae in formato europeo;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</w:rPr>
        <w:t>Fotocopia di un documento d’identità (fronte e retro) in corso di validità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6673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6673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aa0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86a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a3aa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a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a4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86a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86a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f86a4c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86a4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uiPriority w:val="99"/>
    <w:unhideWhenUsed/>
    <w:rsid w:val="0023748b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a3aa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c1ed9"/>
    <w:rPr>
      <w:rFonts w:ascii="Cambria" w:hAnsi="Cambria" w:eastAsia="MS Mincho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semiHidden/>
    <w:qFormat/>
    <w:rsid w:val="008c1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131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86a4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86a4c"/>
    <w:pPr/>
    <w:rPr>
      <w:rFonts w:eastAsia="" w:eastAsiaTheme="minorEastAsia"/>
      <w:color w:val="5A5A5A" w:themeColor="text1" w:themeTint="a5"/>
      <w:spacing w:val="15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c1ed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34b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96</Words>
  <Characters>3971</Characters>
  <CharactersWithSpaces>46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9:00Z</dcterms:created>
  <dc:creator>MATTEO MERCURI</dc:creator>
  <dc:description/>
  <dc:language>en-US</dc:language>
  <cp:lastModifiedBy>ALEX PIERONI</cp:lastModifiedBy>
  <dcterms:modified xsi:type="dcterms:W3CDTF">2024-12-02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