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emanato con D.D. n. 68 del 28/11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>MARCHE per lo svolgimento della seguente attività: “Attività di analisi dati su vulnerabilità abitativa e di salute degli Anziani in Italia nell’ambito del WP2 - Indici sintetici VAA/VSA a livello territoriale e WP3 – Identificazione gruppi sociali e territori più colpiti in termini di vulnerabilità e casi di studio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673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673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aa0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a3aa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a3a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c1ed9"/>
    <w:rPr>
      <w:rFonts w:ascii="Cambria" w:hAnsi="Cambria" w:eastAsia="MS Mincho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8c1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13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c1ed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34b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2:00Z</dcterms:created>
  <dc:creator>MATTEO MERCURI</dc:creator>
  <dc:description/>
  <dc:language>en-US</dc:language>
  <cp:lastModifiedBy>ALEX PIERONI</cp:lastModifiedBy>
  <dcterms:modified xsi:type="dcterms:W3CDTF">2024-12-0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