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60 del 23/10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Realizzazione di mappe tematiche e storiche con programmi elettronici dedicati, e attività di ricerca, studio e analisi connesse”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6:00Z</dcterms:created>
  <dc:creator>MATTEO MERCURI</dc:creator>
  <dc:description/>
  <dc:language>en-US</dc:language>
  <cp:lastModifiedBy>ALEX PIERONI</cp:lastModifiedBy>
  <dcterms:modified xsi:type="dcterms:W3CDTF">2024-10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