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12/12/2023 Repertorio N. 9/2023 Affisso il 13/12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SELEZIONE PER IL CONFERIMENTO DI UN INCARICO individuale con contratto di lavoro autonomo PRESSO IL DIPARTIMENTO DI SCIENZE ECONOMICHE E SOCIALI – FACOLTÀ DI ECONOMIA “G. FUÀ” - UNIVERSITÀ POLITECNICA DELLE MARCHE per lo svolgimento della seguente attività: “-Analisi dei principali processi regolatori relativi alla gestione delle prime fasi pandemiche, con particolare riguardo agli atti regolatori dell’Agenzia Italiana del Farmaco e del Ministero della Salute; -Review della letteratura su agenzie regolatorie e conflitti di interesse in sanità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680845" cy="64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T. 071 2207094 – 071 220709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dises-segre@econ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T. 071 2207094 – 071 220709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dises-segre@econ.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696085" cy="6470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4 – 071 22070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dises-segre@econ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4 – 071 22070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dises-segre@econ.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28700</wp:posOffset>
          </wp:positionH>
          <wp:positionV relativeFrom="margin">
            <wp:posOffset>-16814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  <w:bCs/>
      <w:i/>
      <w:i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33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23-12-12T19:28:00Z</dcterms:modified>
  <cp:revision>4</cp:revision>
  <dc:subject/>
  <dc:title/>
</cp:coreProperties>
</file>