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2/12/2023 Repertorio N. 9/2023 Affisso il 13/1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“-Analisi dei principali processi regolatori relativi alla gestione delle prime fasi pandemiche, con particolare riguardo agli atti regolatori dell’Agenzia Italiana del Farmaco e del Ministero della Salute; -Review della letteratura su agenzie regolatorie e conflitti di interesse in sanità”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 di Ricerca PRIN anno 2022 dal titolo “ECHOES - Epistemic Communities in Healthcare and prOfessional ExpertiSe. The case of early home care network during COVID pandemic in Italy” - codice progetto 2022EP5M3B_002 - CUP F53D23006250006 - di cui il Responsabile Scientifico, per l’unità operativa UNIVPM, è la Prof.ssa Micol Bronzini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680845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T. 071 2207094 – 071 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T. 071 2207094 – 071 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96085" cy="647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28700</wp:posOffset>
          </wp:positionH>
          <wp:positionV relativeFrom="margin">
            <wp:posOffset>-16814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bCs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3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23-12-12T19:27:00Z</dcterms:modified>
  <cp:revision>4</cp:revision>
  <dc:subject/>
  <dc:title/>
</cp:coreProperties>
</file>