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l Bando del 18/10/2016 Prot. N. 763/2016 Affisso il 19/10/2016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eastAsia="Times New Roman" w:cs="Arial" w:ascii="Arial" w:hAnsi="Arial"/>
          <w:b/>
          <w:sz w:val="22"/>
          <w:szCs w:val="22"/>
        </w:rPr>
        <w:t>individuale con contratto di lavoro autonomo di collaborazione coordinata e continuativa</w:t>
      </w: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</w:rPr>
        <w:t xml:space="preserve"> presso il</w:t>
      </w:r>
      <w:r>
        <w:rPr>
          <w:rFonts w:eastAsia="Times New Roman" w:cs="Arial" w:ascii="Arial" w:hAnsi="Arial"/>
          <w:caps/>
          <w:color w:val="000081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aps/>
          <w:sz w:val="22"/>
          <w:szCs w:val="22"/>
        </w:rPr>
        <w:t>CRISS – Facoltà di economia “G. FUà” -</w:t>
      </w:r>
      <w:r>
        <w:rPr>
          <w:rFonts w:eastAsia="Times New Roman" w:cs="Arial" w:ascii="Arial" w:hAnsi="Arial"/>
          <w:caps/>
          <w:sz w:val="22"/>
          <w:szCs w:val="22"/>
        </w:rPr>
        <w:t xml:space="preserve">  </w:t>
      </w:r>
      <w:r>
        <w:rPr>
          <w:rFonts w:eastAsia="Times New Roman"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eastAsia="Times New Roman" w:cs="Arial" w:ascii="Arial" w:hAnsi="Arial"/>
          <w:b/>
          <w:bCs/>
          <w:sz w:val="22"/>
          <w:szCs w:val="22"/>
        </w:rPr>
        <w:t>MARCHE</w:t>
      </w:r>
      <w:r>
        <w:rPr>
          <w:rFonts w:eastAsia="Times New Roman" w:cs="Arial" w:ascii="Arial" w:hAnsi="Arial"/>
          <w:b/>
          <w:caps/>
          <w:sz w:val="22"/>
          <w:szCs w:val="22"/>
        </w:rPr>
        <w:t xml:space="preserve"> – </w:t>
      </w:r>
      <w:r>
        <w:rPr>
          <w:rFonts w:eastAsia="Times New Roman" w:cs="Arial" w:ascii="Arial" w:hAnsi="Arial"/>
          <w:b/>
          <w:bCs/>
          <w:sz w:val="22"/>
          <w:szCs w:val="22"/>
        </w:rPr>
        <w:t>per lo svolgimento della seguente attività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di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>Project Manager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laborare la pianificazione e la programmazione di dettaglio delle attività legate alla realizzazione dei corsi e il relativo coordinamento con il tutor d’aula e con i docenti dei corsi;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artecipare allo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steering committee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e mettere in atto le decision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l Direttore del CRISS</w:t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c/o Dipartimento di Scienze Economiche e Sociali</w:t>
      </w:r>
    </w:p>
    <w:p>
      <w:pPr>
        <w:pStyle w:val="Normal"/>
        <w:ind w:left="3540" w:firstLine="70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Facolta’ di Economia “G. Fua’”</w:t>
      </w:r>
    </w:p>
    <w:p>
      <w:pPr>
        <w:pStyle w:val="Normal"/>
        <w:ind w:left="3540" w:firstLine="70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(cognome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nato/a il 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(data di nascita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a 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chiede di essere ammess_ alla selezione per titoli e colloquio per l’affidamento di un incarico </w:t>
      </w:r>
      <w:r>
        <w:rPr>
          <w:rFonts w:eastAsia="Times New Roman" w:cs="Arial" w:ascii="Arial" w:hAnsi="Arial"/>
          <w:sz w:val="22"/>
          <w:szCs w:val="22"/>
        </w:rPr>
        <w:t>individuale con contratto di lavoro autonomo di collaborazione coordinata e continuativ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per lo svolgimento dell’attività specificata nel bando nell’ambito del </w:t>
      </w:r>
      <w:r>
        <w:rPr>
          <w:rFonts w:cs="Arial" w:ascii="Arial" w:hAnsi="Arial"/>
          <w:color w:val="000000"/>
          <w:sz w:val="22"/>
          <w:szCs w:val="22"/>
        </w:rPr>
        <w:t xml:space="preserve">Corso Universitario di Perfezionamento 1° livello – A.A. 2016/2017 e del  Corso Universitario di Perfezionamento 2° livello – A.A. 2016/2017 entrambi dal titolo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“Management delle organizzazioni sanitarie a rete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ei quali il Coordinatore è la Prof.ssa Maria Giovanna Vicarelli presso il CRISS dell’Università Politecnica delle March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A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i essere residente nel comune…………………………………………… (PROV.)………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IA …………………………………………………………………………C.A.P. ………………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B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□ </w:t>
      </w:r>
      <w:r>
        <w:rPr>
          <w:rFonts w:eastAsia="Times New Roman" w:cs="Arial" w:ascii="Arial" w:hAnsi="Arial"/>
          <w:color w:val="000000"/>
          <w:sz w:val="22"/>
          <w:szCs w:val="22"/>
        </w:rPr>
        <w:t>di essere in possesso della cittadinanza italiana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C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(SOLO PER CITTADINI U.E.) 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□ </w:t>
      </w:r>
      <w:r>
        <w:rPr>
          <w:rFonts w:eastAsia="Times New Roman" w:cs="Arial" w:ascii="Arial" w:hAnsi="Arial"/>
          <w:color w:val="000000"/>
          <w:sz w:val="22"/>
          <w:szCs w:val="22"/>
        </w:rPr>
        <w:t>di essere in possesso della cittadinanza dello STATO MEMBRO DELL’UNIONE EUROPEA (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indicare quale)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e di avere adeguata conoscenza della lingua italiana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(specificar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resso 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(specificare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……………………………………………………………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conseguito in data 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resso …………………………………………………………………con votazione …………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E)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(specificare)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F)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di conoscere gli strumenti informatici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>(specificare)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..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eastAsia="Times New Roman" w:cs="Arial" w:ascii="Arial" w:hAnsi="Arial"/>
          <w:color w:val="000000"/>
          <w:sz w:val="22"/>
          <w:szCs w:val="22"/>
        </w:rPr>
        <w:t>di avere le seguenti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(specificare)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H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IA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COMUNE……………………………………………………………………..(PROV.)………….. C.A.P……………….TELEFONO…………………………………..CELL………………………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Data …………………………………. Firma autografa(*)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Dichiarazione sostitutiva di certificazione (ART. 46 DPR 445/2000) con: </w:t>
      </w:r>
      <w:r>
        <w:rPr>
          <w:rFonts w:eastAsia="Times New Roman" w:cs="Arial" w:ascii="Arial" w:hAnsi="Arial"/>
          <w:sz w:val="22"/>
          <w:szCs w:val="22"/>
        </w:rPr>
        <w:t xml:space="preserve">Dichiarazione art. 15 D.Lgs 33/2013 e Curriculum Vitae in formato europeo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l Bando del 18/10/2016 Prot. N. 763/2016 Affisso il 19/10/2016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eastAsia="Times New Roman" w:cs="Arial" w:ascii="Arial" w:hAnsi="Arial"/>
          <w:b/>
          <w:sz w:val="22"/>
          <w:szCs w:val="22"/>
        </w:rPr>
        <w:t>individuale con contratto di lavoro autonomo di collaborazione coordinata e continuativa</w:t>
      </w: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</w:rPr>
        <w:t xml:space="preserve"> PRESSO IL CRISS </w:t>
      </w:r>
      <w:r>
        <w:rPr>
          <w:rFonts w:eastAsia="Times New Roman" w:cs="Arial" w:ascii="Arial" w:hAnsi="Arial"/>
          <w:b/>
          <w:caps/>
          <w:sz w:val="22"/>
          <w:szCs w:val="22"/>
        </w:rPr>
        <w:t>– Facoltà di economia “G. FUà” -</w:t>
      </w:r>
      <w:r>
        <w:rPr>
          <w:rFonts w:eastAsia="Times New Roman" w:cs="Arial" w:ascii="Arial" w:hAnsi="Arial"/>
          <w:caps/>
          <w:sz w:val="22"/>
          <w:szCs w:val="22"/>
        </w:rPr>
        <w:t xml:space="preserve">  </w:t>
      </w:r>
      <w:r>
        <w:rPr>
          <w:rFonts w:eastAsia="Times New Roman"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eastAsia="Times New Roman" w:cs="Arial" w:ascii="Arial" w:hAnsi="Arial"/>
          <w:b/>
          <w:bCs/>
          <w:sz w:val="22"/>
          <w:szCs w:val="22"/>
        </w:rPr>
        <w:t>MARCHE per lo svolgimento della seguente attività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 di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>Project Manager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laborare la pianificazione e la programmazione di dettaglio delle attività legate alla realizzazione dei corsi e il relativo coordinamento con il tutor d’aula e con i docenti dei corsi;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artecipare allo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steering committee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e mettere in atto le decision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nato/a a 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l ………………………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residente in …………………………………………………………. (provincia …………….)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via/c.so/p.zza …………………………………………………. n.…………, c.a.p. ……………, 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, in sede di pubblicazione del curriculum, vengano resi non visibili i seguenti dati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ndirizzo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ecapito telefonico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ata di nascit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Data……………………………………  Firma autografa(*)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DICHIARAZIONE (Decreto Legislativo 33/2013 - art. 15 co. 1 lett. C)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’Università Politecnica delle Marche, sulla base delle disposizioni contenute nel Decreto Legislativo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/la sottoscritto/a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to/a a …………………………………………………………… il ……………………………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chiara barrando l’apposita casell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92"/>
        <w:gridCol w:w="1990"/>
        <w:gridCol w:w="1652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riche/incarichi attivit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fessional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nte/Societ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a di inizi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ata………………………………………  Firma autografa(*)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l Bando del 18/10/2016 Prot. N. 763/2016 Affisso il 19/10/2016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eastAsia="Times New Roman" w:cs="Arial" w:ascii="Arial" w:hAnsi="Arial"/>
          <w:b/>
          <w:sz w:val="22"/>
          <w:szCs w:val="22"/>
        </w:rPr>
        <w:t>individuale con contratto di lavoro autonomo di collaborazione coordinata e continuativa</w:t>
      </w: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</w:rPr>
        <w:t xml:space="preserve"> PRESSO IL CRISS </w:t>
      </w:r>
      <w:r>
        <w:rPr>
          <w:rFonts w:eastAsia="Times New Roman" w:cs="Arial" w:ascii="Arial" w:hAnsi="Arial"/>
          <w:b/>
          <w:caps/>
          <w:sz w:val="22"/>
          <w:szCs w:val="22"/>
        </w:rPr>
        <w:t>– Facoltà di economia “G. FUà” -</w:t>
      </w:r>
      <w:r>
        <w:rPr>
          <w:rFonts w:eastAsia="Times New Roman" w:cs="Arial" w:ascii="Arial" w:hAnsi="Arial"/>
          <w:caps/>
          <w:sz w:val="22"/>
          <w:szCs w:val="22"/>
        </w:rPr>
        <w:t xml:space="preserve">  </w:t>
      </w:r>
      <w:r>
        <w:rPr>
          <w:rFonts w:eastAsia="Times New Roman"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eastAsia="Times New Roman" w:cs="Arial" w:ascii="Arial" w:hAnsi="Arial"/>
          <w:b/>
          <w:bCs/>
          <w:sz w:val="22"/>
          <w:szCs w:val="22"/>
        </w:rPr>
        <w:t>MARCHE per lo svolgimento della seguente attività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 di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>Project Manager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laborare la pianificazione e la programmazione di dettaglio delle attività legate alla realizzazione dei corsi e il relativo coordinamento con il tutor d’aula e con i docenti dei corsi;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artecipare allo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steering committee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e mettere in atto le decision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Con riferimento alla domanda di partecipazione per la selezione sopra indicata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nato/a a ..........................................................................................(provincia…..………….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l ……………………………………,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residente in ………………………………………..…………………. (provincia …………….)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ia/c.so/p.zza …………………………………………………. n.……………, c.a.p. …………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Data ……………………………….. Firma autografa(*)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784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404040"/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to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of.ssa Maria Giovanna Vicarell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el. 071/22071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Tel. 071/ 2207236 –071/220709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- 071/2207094 Fax 071/22071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1.7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404040"/>
                        <w:sz w:val="18"/>
                        <w:szCs w:val="18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to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of.ssa Maria Giovanna Vicarell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el. 071/220715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Tel. 071/ 2207236 –071/220709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- 071/2207094 Fax 071/22071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RIS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>Centro di Ricerca 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>Servizio sull’integrazio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>Socio-Sanitaria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color w:val="68655A"/>
                              <w:sz w:val="1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RIS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>Centro di Ricerca 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>Servizio sull’integrazion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>Socio-Sanitaria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color w:val="68655A"/>
                        <w:sz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8"/>
                              <w:szCs w:val="18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18"/>
                              <w:szCs w:val="18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18"/>
                              <w:szCs w:val="18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8"/>
                                <w:szCs w:val="18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18"/>
                              <w:szCs w:val="18"/>
                            </w:rPr>
                            <w:t>www.criss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8"/>
                        <w:szCs w:val="18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z w:val="18"/>
                        <w:szCs w:val="18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z w:val="18"/>
                        <w:szCs w:val="18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8"/>
                          <w:szCs w:val="18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ED7D31"/>
                        <w:sz w:val="18"/>
                        <w:szCs w:val="18"/>
                      </w:rPr>
                      <w:t>www.criss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2018665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ahoma"/>
      <w:i w:val="false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3z0">
    <w:name w:val="WW8Num3z0"/>
    <w:qFormat/>
    <w:rPr>
      <w:rFonts w:ascii="Symbol" w:hAnsi="Symbol" w:cs="Tahoma"/>
      <w:i w:val="false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8:00Z</dcterms:created>
  <dc:creator>Debora Bini</dc:creator>
  <dc:description/>
  <cp:keywords/>
  <dc:language>en-US</dc:language>
  <cp:lastModifiedBy>DANIELE</cp:lastModifiedBy>
  <cp:lastPrinted>2016-10-13T12:05:00Z</cp:lastPrinted>
  <dcterms:modified xsi:type="dcterms:W3CDTF">2016-10-19T06:05:00Z</dcterms:modified>
  <cp:revision>15</cp:revision>
  <dc:subject/>
  <dc:title/>
</cp:coreProperties>
</file>