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5/02/2021 Repertorio N. 2/2021 Affisso il 16/02/20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Analisi economica di impatto delle iniziative svolte da imprese migranti e imprese a vocazione sociale. Attività di comunicazione delle iniziative a favore delle imprese gestite da migranti e imprese a vocazione social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702435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/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/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88465" cy="647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/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/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6814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0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21-02-16T07:28:00Z</dcterms:modified>
  <cp:revision>6</cp:revision>
  <dc:subject/>
  <dc:title/>
</cp:coreProperties>
</file>