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31/08/2021 Repertorio N. 11/21 Affisso il 01/09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>“Ricostruzione delle scelte di specialità delle donne medico in Italia dal Novecento ad oggi”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 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……………………………………… 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680845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T. 071 2207094 – 071 220709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T. 071 2207094 – 071 220709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696085" cy="6470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8700</wp:posOffset>
          </wp:positionH>
          <wp:positionV relativeFrom="margin">
            <wp:posOffset>-16814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7:00Z</dcterms:created>
  <dc:creator>Debora Bini</dc:creator>
  <dc:description/>
  <cp:keywords/>
  <dc:language>en-US</dc:language>
  <cp:lastModifiedBy>ILARIA ALUIGI</cp:lastModifiedBy>
  <cp:lastPrinted>2016-10-24T10:47:00Z</cp:lastPrinted>
  <dcterms:modified xsi:type="dcterms:W3CDTF">2021-09-01T06:57:00Z</dcterms:modified>
  <cp:revision>2</cp:revision>
  <dc:subject/>
  <dc:title/>
</cp:coreProperties>
</file>