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05/05/2022 Repertorio N. 3/2022 Affisso il 06/05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</w:t>
      </w:r>
      <w:r>
        <w:rPr>
          <w:rFonts w:cs="Arial" w:ascii="Arial" w:hAnsi="Arial"/>
          <w:b/>
          <w:caps/>
          <w:sz w:val="22"/>
          <w:szCs w:val="22"/>
        </w:rPr>
        <w:t xml:space="preserve">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iCs/>
          <w:sz w:val="22"/>
          <w:szCs w:val="22"/>
        </w:rPr>
        <w:t>“Partecipazione alla raccolta di dati inerenti la strutturazione e il funzionamento delle sedi territoriali della lega del Filo d’oro (con particolare attenzione a quelle del nord Italia) e partecipazione per le stessi sedi alla realizzazione di interviste agli operatori e alle famiglie degli utenti”.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__________________________ Firma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7" w:gutter="0" w:header="737" w:top="3402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f.ssa Maria Giovanna Vicarel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071/22071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Normal"/>
                            <w:ind w:left="3516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cs="Arial"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84.3pt;mso-wrap-distance-left:9.05pt;mso-wrap-distance-right:9.05pt;mso-wrap-distance-top:0pt;mso-wrap-distance-bottom:0pt;margin-top:728.1pt;mso-position-vertical-relative:page;margin-left:2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f.ssa Maria Giovanna Vicarell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071/22071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Normal"/>
                      <w:ind w:left="3516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cs="Arial"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8605</wp:posOffset>
              </wp:positionH>
              <wp:positionV relativeFrom="page">
                <wp:posOffset>9681210</wp:posOffset>
              </wp:positionV>
              <wp:extent cx="1885315" cy="761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ervizio sull’integr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>Socio-San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59.95pt;mso-wrap-distance-left:9.05pt;mso-wrap-distance-right:9.05pt;mso-wrap-distance-top:0pt;mso-wrap-distance-bottom:0pt;margin-top:762.3pt;mso-position-vertical-relative:page;margin-left:2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ervizio sull’integr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ED7D31"/>
                        <w:sz w:val="20"/>
                        <w:szCs w:val="20"/>
                      </w:rPr>
                      <w:t>Socio-San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9738360</wp:posOffset>
              </wp:positionV>
              <wp:extent cx="1638300" cy="7956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404040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of.ssa Maria Giovanna Vicarell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 071/22071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071/ 2207236 –071/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71/2207094 Fax 071/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62.65pt;mso-wrap-distance-left:9.05pt;mso-wrap-distance-right:9.05pt;mso-wrap-distance-top:0pt;mso-wrap-distance-bottom:0pt;margin-top:766.8pt;mso-position-vertical-relative:page;margin-left:4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404040"/>
                        <w:sz w:val="18"/>
                        <w:szCs w:val="18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of.ssa Maria Giovanna Vicarell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 071/22071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071/ 2207236 –071/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71/2207094 Fax 071/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6814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3020" cy="525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  <w:bCs/>
      <w:i/>
      <w:iCs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8:00Z</dcterms:created>
  <dc:creator>Debora Bini</dc:creator>
  <dc:description/>
  <cp:keywords/>
  <dc:language>en-US</dc:language>
  <cp:lastModifiedBy>DANIELE RIPANTI</cp:lastModifiedBy>
  <cp:lastPrinted>2016-10-24T10:47:00Z</cp:lastPrinted>
  <dcterms:modified xsi:type="dcterms:W3CDTF">2022-05-06T06:29:00Z</dcterms:modified>
  <cp:revision>8</cp:revision>
  <dc:subject/>
  <dc:title/>
</cp:coreProperties>
</file>