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2/07/2020 Repertorio N. 5/2020 Affisso il 3/07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Monitoraggio, valutazione e metodologie di misurazione di impatto dei progetti sociosanitari.”</w:t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702435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/ 071 22070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0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/ 071 22070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688465" cy="6470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/ 071 22070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/ 071 22070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8700</wp:posOffset>
          </wp:positionH>
          <wp:positionV relativeFrom="margin">
            <wp:posOffset>-16814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  <w:bCs/>
      <w:i/>
      <w:i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6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20-07-02T20:50:00Z</dcterms:modified>
  <cp:revision>6</cp:revision>
  <dc:subject/>
  <dc:title/>
</cp:coreProperties>
</file>